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>
          <w:rtl w:val="true"/>
        </w:rPr>
        <w:t>ۿ �����ۿ �ۿ ���ۿ �ۿ �����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۳ �۳ �۳�</w:t>
      </w:r>
      <w:r>
        <w:rPr>
          <w:rtl w:val="true"/>
        </w:rPr>
        <w:t>ۿ�</w:t>
      </w:r>
      <w:r>
        <w:rPr/>
        <w:t>۳</w:t>
      </w:r>
      <w:r>
        <w:rPr/>
        <w:t xml:space="preserve">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</w:t>
      </w:r>
      <w:r>
        <w:rPr/>
        <w:t>۳ ������� �۳ �۳��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���� 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</w:t>
      </w:r>
      <w:r>
        <w:rPr/>
        <w:t>۳</w:t>
      </w:r>
      <w:r>
        <w:rPr>
          <w:rtl w:val="true"/>
        </w:rPr>
        <w:t xml:space="preserve"> ���</w:t>
      </w:r>
      <w:r>
        <w:rPr/>
        <w:t>۳</w:t>
      </w:r>
      <w:r>
        <w:rPr>
          <w:rtl w:val="true"/>
        </w:rPr>
        <w:t xml:space="preserve">   �</w:t>
      </w:r>
      <w:r>
        <w:rPr/>
        <w:t>۳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</w:t>
      </w:r>
      <w:r>
        <w:rPr/>
        <w:t>۳     �۳ �۳ �۳ �۳  ��۳   �۳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��     ��� ��� ��� ���   ���   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>
          <w:rtl w:val="true"/>
        </w:rPr>
        <w:t>ۿ �ۿ     �ۿ �ۿ �����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</w:t>
      </w:r>
      <w:r>
        <w:rPr/>
        <w:t>۳ �۳     �۳ �۳ �����</w:t>
      </w:r>
      <w:r>
        <w:rPr>
          <w:rtl w:val="true"/>
        </w:rPr>
        <w:t>ۿ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���� �</w:t>
      </w:r>
      <w:r>
        <w:rPr/>
        <w:t>۳     �۳ �۳ �����۳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</w:t>
      </w:r>
      <w:r>
        <w:rPr/>
        <w:t>۳     �����</w:t>
      </w:r>
      <w:r>
        <w:rPr>
          <w:rtl w:val="true"/>
        </w:rPr>
        <w:t>ۿ �����</w:t>
      </w:r>
      <w:r>
        <w:rPr/>
        <w:t>۳</w:t>
      </w:r>
      <w:r>
        <w:rPr>
          <w:rtl w:val="true"/>
        </w:rPr>
        <w:t xml:space="preserve"> �����</w:t>
      </w:r>
      <w:r>
        <w:rPr/>
        <w:t>۳</w:t>
      </w: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���     ������� ������� �������</w:t>
      </w:r>
      <w:r>
        <w:rPr/>
        <w:t>(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rinting Pl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mart and Convenient way to work wit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ll rights reserved   P r i n t P l u 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</w:t>
      </w:r>
      <w:r>
        <w:rPr/>
        <w:t>Copyright 1990 - 1992   Lambert Kle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bert Klein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 R E D I T   &amp;   T H A N K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All of the Registered Users for their support, inpu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ind comments, et cet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Bill Dickson for help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manual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ren Olson for his continuous feedback and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items that otherwise may not come to my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yce Williams for his help with many printer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bug repor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 Novino for Runwa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written with Masm 5.1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tested on a 12 MHz 286 with a hard card, two H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, and a ram drive.  It was also tested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MHz 386SX with an 85 Mb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tested with a Panasonic KX-P1091 9-pi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pson 24-pin 4000 AP printer. Also an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Laser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ories that were tested included a Kraft KC3 Track ball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Mouse, and CGA and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mbers' products. Please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45 Grover Road Muskegon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via easyplex to ASP Ombudsman 70007,3536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 A B L E   O F   C O N T E N T S  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description 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fault data file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unning PrintPlus 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Bar 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Line 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around the screen 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 files 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ew # of pages to print 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ing the files to print 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ing files ................. 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T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ing 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day files 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ing files / directories 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Directory ( MD ) 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files 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hanging printing modes (Pmode)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specified pages 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ing ........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ing output to file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enu 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 &amp; Copy, Move,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drive ..................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irectories ..........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hoosing your printer 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Sheet Feed 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Settings (parameters) .........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efault colors 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rinter setup window ..........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s Left/Right............. 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feed strip .....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length/Line skip..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 mode 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ting tips .............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al output ......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single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directories..........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..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Menu .....................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pect file ......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tting PrintPlus .....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rouble Shooting (Q/A) ........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gistration information ......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S ) .......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UK ) .......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ing info ( in Australia ).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upport for PrintPlus 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Registration ..........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o find PrintPlus .......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rograms ................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 Reference ...............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PROGRAM DESCRIPTION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ints files using several options that save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kipping extra blank lines. Options include: File view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nd Copy, Move, and Delete. Output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CII file. PrintPlus also features Pull-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. You can print files from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numbers, print line numbers, preview the number of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, and replace IBM box characters with user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You can print the filename, the current d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the file's date and tim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You can also configure the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, screen colors, mouse functions, and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as well as rename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rintPlus you can print or view files of any lengt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werful, yet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provides an easy method for choosing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select your printer from the extensive list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key, and the codes for your printer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n version 6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adjustable left and right margins, with word wra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length sett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ode, hard CR/LF strip, and left space trimm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printed cop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 or single sheet paper feed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-progress 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able printer output to Lpt1, Lpt2, Com 1 or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or a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DEFAULT DATA FILE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default settings for the directory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ata files are located.  The procedur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Load your autoexec.bat file into an ASCII text ed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dd the following line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PLUSDATA=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icates the DOS command that will be ru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specifies the drive. Type in the drive you will u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util specifies the directory and path where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will be located.  You may choose any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rectory, for example, PLUSDATA=C:\pr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rom PLUSDATA on, the line must not hav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Save the autoexec.bat file to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After you reboot the computer, your default data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load and will be saved to the path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UNNING THE PROGRAM: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rst make a copy of your PrintPlu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PrintPlus on a hard drive, for easy acc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path you have chosen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PrintPlus files should be copied to you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 minimum, copy the following files to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4.exe           Main program for "PrintPlu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4.doc           Documentation for PrintPl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6.mon         Data file for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          Sharewar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he program up and running, at the Dos promp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ame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6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ill be shown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op box, the file nam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 will be shown to the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a directory, " DIRECTORY � 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right, the amount of free spa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in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oggle this information on and off Using Alt-I.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floppy, the cursor will speed up when toggl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MENU BAR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PLUS V6.4 �������PATH:C:\P6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IRECTORY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:Margins: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L:    R:   80 � View  � Print � File � X Drive � 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 will be displayed.  It shows you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To "pull down" a menu item,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item desired. For example, press 'V'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. When a menu is displayed, use the Left/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move to subsequent menus. The Up/Down ar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you through the options in each menu. Pressing 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chooses the option that the cursor is on or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djustable items. You may also pres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gin settings are shown at the left. You may 'Clic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to change margins,           ���ķ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 F2.                      �F2 �  See page 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and clicking on the desired menu wil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a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menu, point to the option desired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it to either choose that option or to chang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ing to the extreme left or right and clicking will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ubsequent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right mouse button is equivalent to esca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e current directory are displaye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STATUS LINE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xtreme bottom, the status line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ode:II �Header: ON �TOGGLE ALL MARK�User Defined Box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are shown at the right, and are highlighted when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s are Cursor Flash, Sound, Auto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Numbering, an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and click on any symbol to toggle or change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                         � You can change your mouse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0� For Mouse information.  � pointer from the SETUP menu.�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                     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MOVING AROUND THE SCREE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ur cursor keys to move the cursor arou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o the file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Home] key will take you to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he [End] key will take you to the bottom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to the desired directory or file and click o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again for the Directory or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VIEW FILES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NTPLUS V6.4   ������             Pressing "V"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ORY �                         will bring do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              </w:t>
      </w:r>
      <w:r>
        <w:rPr/>
        <w:t>this View Menu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View � Print � File �</w:t>
      </w:r>
    </w:p>
    <w:p>
      <w:pPr>
        <w:pStyle w:val="PreformattedText"/>
        <w:bidi w:val="0"/>
        <w:jc w:val="left"/>
        <w:rPr/>
      </w:pPr>
      <w:r>
        <w:rPr/>
        <w:t xml:space="preserve">          �       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V]iew file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[Esc]  Abort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'V' will let you view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age Down, Page Up, Down Arrow, Up Arrow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keys to mov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      Takes you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Up]       Takes you back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Home]          Takes you back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]           Takes you to the last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n Arrow]      Move down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p Arrow]      Move up on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          Leave Vie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V]         Toggles visibl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EVIEW # OF PAGES THAT WILL BE PRINT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Alt-P] displays the number of pages it will tak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 file under the cursor. The # of pag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of the print modes (Pmodes 0, 1, 2, or 3)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asily compare paper savings for the su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[Alt-P], you will see a report window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P64.DOC    In print mode   �       will print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0     �       37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1     �       34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2     �       29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3     �       22 page(s).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takes into account margins, page length in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~  PICKING THE FILES TO PRINT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TAGGING FILES TO PRINT  ~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or "tag" a file for printing,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file and press the space bar. To remove the ta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space bar again. It works as a tog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file is tagged, there will be an arrow &lt; to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name and the filename will be displayed in `Mark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An exception to this is that if a `Today fil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it will have a smaller arrow marking i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is used to ta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can reverse the mouse buttons by pressing [Ctrl-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M] toggles Autotag. With Autotag on, after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d, the cursor automatically advanc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B] toggles all of the files. Tagged files will b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, and normal files 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 � Tag  All � toggles files the same a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reset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PRINTING MULTIPLE COPIES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tagged for printing you have an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ndependently the number of copies you want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e cursor is on the tagged fil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'#' (Shift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how many copies you want for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s many files as you want to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must be tagged for the Multiple Copie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~  TODAY'S FILES: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with today's date will be displayed in `todaymark'�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it easier to find a file for printing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just downloaded. When these files are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inting, they will also be in the `Mark'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also have a `small arrow' at the end.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[PAGE DN] FOR NEXT SCREEN  ~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are more files than will fit on one screen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n] will take you to the next screen. Howev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untag all files on the previous screen.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int all the tagged files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[~Page Dn~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RENAME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R] lets you rename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 have Dos version 3 or higher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ename directories with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MAKE DIRECTORY   ~ MD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5�    The [F5] Function key lets you make a new directory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First, change to the drive and path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irectory. Press F5. Enter the name tha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ll update with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PRINTING THE FILE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:Margins: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:  80 �  View � Print � File � Redirect&gt;file� X 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  <w:t>ͺ      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� picA       Nlq   Compress  Specia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�   [R]edirec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�   [P]rint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�   [H]eader toggle             OFF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�   [ 0] [ 1] [ 2] [ 3]    Changes P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�   [Alt-P] Preview # of Printed Pag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 �   [F]ormfe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 �   [B]ox  IBM Box Graphic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 �   [M]argi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 �   [Esc]     Abor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hange the font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] picA   [N] Nlq   [C] Compress   [S]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[R]edirect output to a file. (See 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[P]rint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[H]eader toggle. When toggled on, a header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name, current date and time, and the file'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ime will be printed at 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[ 0] [ 1],[ 2],[ 3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the Pmode (see "Changing Printing Modes"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[Alt-P] Preview number of pages printed in each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[F]ormfeed is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[B] Toggle IBM Box or user-defin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[M]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[Esc] Leave th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PRINTING MOD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modes (Pmodes) 0, 1, 2, and 3 are used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he files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Prints the file straight through without any formf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pping. This works well on document (.doc)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contain embedded formfeeds an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page n to n. Margins and box charact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Prints the file, skips the perforations, and add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feed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Prints the same as Pmode 1 and also skips all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in a series beyond the first one. This redu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waste and still produces very goo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Prints the same as Pmode 1 but skips virtuall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lank lines. This mode uses the least paper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also be more difficult to rea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file(s) are being printed,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printed will be displayed in the menu bar alo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age numb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printing, press [Esc]. A promp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current file and continue printing the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current file,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print a file without first tagging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put box will open listing the file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to prin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another file, type in the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box will become larger when the first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tered leaving enough room for a path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~  PRINTING SPECIFIED PAGES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Ctrl-P] to print select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the starting page and ending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page will also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rint only one page, enter the same p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tart and e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calculates the first page depending on the P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starting page number is far into th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be a short pause until the page numb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Header is ON, the header will be printed first.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search for the page number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rinting Specified Pages" function works best in Pmod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Header OFF, and the margins set to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</w:t>
      </w:r>
      <w:r>
        <w:rPr/>
        <w:t>~  LINE NUMBERING  ~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trl-N] toggles line numbering on an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"Line Numbering" ON, line numbers will be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nt of each line. This function was added mainly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ers could easily find a line in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ines are long (over 73 character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"Compress Printing" ON while using "Line Number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REDIRECTING TO A FILE 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'R' at the main menu will let you redir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go through the Print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let you change any options more easi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direct to a file you will get the same effect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get from printing. The header, line numb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, if selected, will be copied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control codes are set to OFF by default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m ON in the Set up menu. (see page 21.)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ontrol codes ON, any codes, such as NL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mpress, that are ON will be embedded in the file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uch a file from DOS, the file will print with which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hat were set such as in NLQ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review the sections that follow on MARG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FILE MENU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F] pulls down the file menu. The file menu o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ptions to COPY, MOVE or DELET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6.4  ������PATH:C:\TEX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� File � Redirect&gt;file� X Driv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ɼ      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�  [C]opy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�  [M]ove  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�  [D]elete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�  [Esc]    Abor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[C] Copies all of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[M] Moves the tagged files to the targe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[D] Deletes all of the tagged files ( CAUTION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[Esc] to leave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y of these operations, abort by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Be aware that when you delete files they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quickly.  Please us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 and file that are being copied to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py or move procedure, PrintPlus checks to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will not be copied to themselves, for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to copy from/to the sa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pace is not sufficient, PrintPlus will not copy th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try to copy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ape if you want to ab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are not copied or moved will st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file already exists with the same filenam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if you want to overwrite the existin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overwrite a file, PrintPlus checks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re is sufficient space. 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fferent leng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CHANGING CURRENT DRIVE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`X' to change to a different drive. This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the following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X Drive � Dir � Se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  <w:t>ͼ         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              �Enter letter of Driv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ly when a &gt;   �[~|~] [~|~]  [~Enter~]�&lt; | Dep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s detected.    �          A:          �    DN/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B:          �    ar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cursor to the    �          C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drive.        �          D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</w:t>
      </w:r>
      <w:r>
        <w:rPr/>
        <w:t>E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         �          F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             �          G: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letter.         �          I: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tter of the drive you want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ore drives, they will be displayed up to `Z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your last driv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Lastdrive=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drive=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Down or Up arrow to scroll to the desire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[~Enter~] button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ANGING DIRECTORIE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will be shown in the highlite color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with � at the e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D] to chang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X D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</w:t>
      </w:r>
      <w:r>
        <w:rPr/>
        <w:t>ͼ     �������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to change Dir&gt;  �  [D] change Di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to Abort.&gt;    �  [Esc] Abor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ursor is over a directory, you will be taken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f not, you will see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ter new path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mpt, type in the path you want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It is not necessary to add the initial back slash (\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"  will take you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If the cursor is over a Directory,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instead of [D]. When the cursor is over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Enter] will take you 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SERS: If the mouse pointer is over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already highlighted, clicking will tak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CHOOSING YOUR PRINTER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4�    The [F4] Function key will display a list of printers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  that you can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number or letter of your printer and Print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codes up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hen go to the Setup menu to make any chang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eed (see 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SINGLE SHEET FEED TOG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]eed at the SETUP menu (see page 21) wi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or Singl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option set to ON, you can print one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the next page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</w:t>
      </w:r>
      <w:r>
        <w:rPr/>
        <w:t>~  SETTINGS  ~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S for                   �����ͼ      ��������ͻ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 &gt;&gt;&gt;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</w:t>
      </w:r>
      <w:r>
        <w:rPr/>
        <w:t>[S]ettings     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&lt; Press S again for Setup: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Esc] to abort.                 �    [Esc] Abort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� </w:t>
      </w:r>
      <w:r>
        <w:rPr/>
        <w:t>View  � Print � File � X Drive � Dir � Set  � Help � Qu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������������</w:t>
      </w:r>
      <w:r>
        <w:rPr/>
        <w:t>ͼ      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                                       �    [S]ettings     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DEFAULT SETTINGS  ::: [Esc] to leave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ox Characters : IBM Box Graphics    ���Ŀ     Pmode      PM2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user defined characters         ���Ĵ     Header     OFF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� �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ge colors                        �����     T-printer Lpt1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er Setup            moUse ptr             New copy date OFF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ingle sheet Feed OFF    R-control codes OFF   Margins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Toggles IBM o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Press E to edit your user-define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Press C to change screen colors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Press S for the Printer Setup window (see 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Toggles Continuous/Single feed pap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Change P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     Toggle head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     Printer Lpt1/Lpt2/Prn           Alt-S speci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    Set Margins, Page length, Smart mode, Trim &amp; LF S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When redirecting to a file, lets you choose to ad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control cod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     Set mouse pointer               [Esc]  Leave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~  CHANGING YOUR DEFAULT COLORS  ~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like the colors on the screen,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You can select colors of your choice with the [Alt-C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r us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see a text screen with the current color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an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]ormal  [H]ighlite  [M]ARK   [T]oday  [C]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     ^           ^        ^        ^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k the option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ossible attributes (colors) will be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olor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hrough all the options you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default colors will be saved to disk when you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PRINTER SETUP WINDOW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RESS HIGHLIGHTED LETTER OF PRINTER CODE TO ADJUST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nitialize code  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FormFeed  ( usually 12 ) ������������ SET AS:  12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Special  ( User's choice ) 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ica ( normal ) 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ompress mode 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Nlq ( near letter quality ) 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End code ���������������������������� SET AS: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irst letter of the cod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scription of each of the printer code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fault codes won't work, you will need to look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codes for your printer in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ach code in decimal. Press [Enter] after each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nter] when done. Go on to the next code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when you finish the printer code adjust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first printer code sent to the pri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cases, this would be a printer 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to match your printer's codes for Form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rmally set to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set to whatever you want. It can be use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ypes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de for pica (normal) type.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printing. (17.5 cp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et with either 15 or 27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letter quality or Correspondence Qua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differen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de that is sent to the printer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 s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an be set up as a reset like the initial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f the above codes can be turned off by entering 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first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any cases you can add more than one function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           MARGINS             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2 �  You can set the margins by pressing [F2] or by selecting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>ͼ  Margins from within the Print Menu or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 options of setting the Left and Right mar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, Trim, Line feed strip and P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and right margins can be set independently for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press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will take place at the right margi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a left or right margin, enter zero f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's value. For no margins, enter zeroes in bo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 are: Left 0, Righ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compress:         Left 0, Right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rim ON, all leading spaces are remo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ndy when word wrap is actually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eliminates the group of spaces that ma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of a lin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elpful when reformatting, especially with a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has a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until you need it, but don't for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eliminate the original left margin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rtion of the file will be evaluated to try and d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. This will keep the actual format in place,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which simply deletes ALL leading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about 90% accura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recommended to be used in Pmode 0 for best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o any other reformatting you may wish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and Delete left margin cannot be on at the sam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one of these, the other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off, if it'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kes sense since you only want or can do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ptions a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FEED S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ne Feed Strip ON, all line feeds within paragrap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moved. This is especially useful when going to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margin as with compres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FF most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RINTED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per page setting is 6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s to skip setting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can be chan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ting of 66 for page length (in lines) and 8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to skip is recommended for 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laser owners may want to set the lin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9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0 for both settings to indicate no p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ill not skip over perforations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oggle smart mode on and off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 most word wrapping will have a more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. With smart mode off there may be some broken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look out of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:  Keep on for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ettings can be reset to their default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R] or clicking on the (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MART MOD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      Left margin : 10  Right :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useful programs, allowing me to view and manip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ou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. It by far supersedes and more easily do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of man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programs on the market today. Please accep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ments on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b of creating a fin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mart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Plus is, in my opinion, a program no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. It is one of my most useful programs, allowing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nd manipulate files throughout my hard driv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ar supersedes and more easily does the work of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xpensive programs on the market today. Please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compliments on a great job of creating a fin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D.    St. Petersburg 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REFORMATTING TIPS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f you come across a file that just doesn't se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like you want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all margin and reformat settings to their defaul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: left 0, right 80. Trim OFF. Line feed strip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 to a file in Pmod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, try it again with your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irection to a file will change tabs to spac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unnecessary spaces. The file will look and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, but will be more well behaved for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f you want to reformat a file that already ha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, you may want to try the above step with Tri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eformatting is mainly for text files that do not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s or do not have information in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After reformatting a file, if you will be print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Plus, change the margins and other settings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ormal or you may get som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   SPECIAL OUTPUT    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Alt-S] at the SETUP menu will let you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] toggles between Lpt1, Lpt2 and Prn.  Prn i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hat can be changed by pressing Alt-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is to a Com port or to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a filename here, each output will be app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end of the file. You could tag a group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ould all be appended to this file, prn cod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a filename, its a good idea to turn Filt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assure that the EOF (d24) will not b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~  DELETING SINGLE FILES  ~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 deletes the file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file you want to delete, then press [Alt-D]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ring up the promp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this FILE? (y/n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y" to delete or "n" to abort.  You can al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sc] to ab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is deleted, it will be marked with �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will be YELLOW on RED after the cursor is 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 will also delete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</w:t>
      </w:r>
      <w:r>
        <w:rPr/>
        <w:t>~  NEWCOPY  ~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copying or moving files, the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py the original date STAMP (like DOS Copy comma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copy or move files with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, you can set this up in the setup menu. Choose th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y pressing [S]. You can toggle NEWCOPY by pressing [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unconventional setup and a caution box will come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ompletely a matter of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</w:t>
      </w:r>
      <w:r>
        <w:rPr/>
        <w:t>~  HELP  ~   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H 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1�  pulls down this Help menu.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</w:t>
      </w:r>
      <w:r>
        <w:rPr/>
        <w:t>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</w:t>
      </w:r>
      <w:r>
        <w:rPr/>
        <w:t>ͼ  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] Shows a full help screen        �     [H]elp screen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] Displays  Alt-keys functions    �     [A]lt-key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] Displays Ctrl-keys functions    �     [C]trl-key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] Mouse help screen               �     [M]ouse help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Escape from menu              �     [Esc]  Abor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  INSPECT  FILE   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F8�  F8 inspects the file under the cursor for</w:t>
      </w:r>
    </w:p>
    <w:p>
      <w:pPr>
        <w:pStyle w:val="PreformattedText"/>
        <w:bidi w:val="0"/>
        <w:jc w:val="left"/>
        <w:rPr/>
      </w:pPr>
      <w:r>
        <w:rPr/>
        <w:t xml:space="preserve">       ��</w:t>
      </w:r>
      <w:r>
        <w:rPr/>
        <w:t>ͼ  form feeds, left margin, tabs,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Users: Click on INS at the low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QUITTING PRINTPLUS  ~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Esc] or [Q] to quit.  At the prompt Press 'Y'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or 'N'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: C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ve � Dir � Set  � Help � Quit P�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  <w:t>ͼ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Quit PrintPlus?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Y]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</w:t>
      </w:r>
      <w:r>
        <w:rPr/>
        <w:t>[N]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6.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1 -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Plus command line companion (PPC) is part of the Print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C is for the convenience of printing a single file, quick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, without going throug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ppc 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int "filename" to your printer, using the sett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Plus's data file. (PLUS6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begins you will see the scre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rintPlus Command Line Companion  V 6.3  Copyright 1992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MARGINS:L  R  �PMODE:00 �HEADER OFF�LINE # OFF �REGISTERED YES :-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pc.asm        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 xml:space="preserve">PAGE # : 00002           Printing. Press [Esc] to abort  �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your settings will be show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        PMODE        HEADER         LINE#         REGISTERE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ilename is displayed followed by the page numb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 will bring up the wind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[Esc] Abort                        [C]ontinue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stop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TROUBLE SHOOTING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I print a file with PrintPlus, the head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haracters. What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hese are IBM Box Characters. If your prin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look up the codes to set IBM graphic mode 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these codes in the initialize seque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be able to set your printer dip switc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pport IBM Graphic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does not support IBM Box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PrintPlus to User-defined Character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from the file displ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hange the IBM box characters to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print on your printer and will some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mble the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P: Try setting up your printer with the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top PrintPlus from dropping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ver my disk?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Plus doesn't always start up with m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 How c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must put the DOS Set variable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This is how PrintPlus knows where to keep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o find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LUSDATA=C:\util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variable loaded, the data file will resid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util director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using CTRL-P (Print from Page n to Page 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ges that printed don't seem to jiv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I want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PrintPlus will calculate the page numbers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the Pmode that you select.  Also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is ON, a minor adjustment may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gin settings also have to be taken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use Pmode 0 with this function, the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print out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some files do not start the 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eginning. If you take a look, you will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 some files, the page numbering actually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ome point into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the file begins with four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age numbering starts.  Add 4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ed page you want to print (Pmode 0, header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PrintPlus froze after I used my mouse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Check the drag button on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was accidentally, or purposely, clicke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get any response until you re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a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How can I speed up the cursor when accessing a flop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Toggle the Information Display OFF with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turn off the display of the file size ,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free space. The cursor will sp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      When Single Feed is on and I'm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mode 0, sometimes a few lines will be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page before I press a key.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   You have a couple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You can print the file in one of the other P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Pull down the Margin menu and change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t's set at 66, try a setting of 61.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just this up and down until you find what's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because when the paper reaches a cer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, the "paper out" indicator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on before the end of the paper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</w:t>
      </w:r>
      <w:r>
        <w:rPr/>
        <w:t>~  REGISTERING INFORMATION  ~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this program is Shareware! Please register af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registration fee of $23.95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,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disk with the REGISTERED version and docu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 1\4) or (3 1\2) per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Professionally bou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ered users receive a "SPECIAL Code" to Register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ew Shareware updates as well as the OPTION of pausing at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Title screen or not and a CLS Clear Screen on exit.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new updated Register copy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, please send $7.00 to help defray co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include your name and serial number of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receive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IS IntroP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ree CompuServe IntroPak, which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, is available to PrintPlus registered user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User ID, Password and $15.00 usage cr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s a good place to obtain technical hel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PrintPlus as well as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UN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 a file from the command line while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racters above 127 to characters below 12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box graphics will be converted to close reprod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PC PrintPlus Command Line Compa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o print a single file from the command lin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efault settings from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Other evaluation copies of programs and ut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d by Shareable Software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Registered users can get a 1-year subscri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Magazine, normally $20.00, for just $9.9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.S. and CANADA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.S. AND CANA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for UK orders see next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by sending a check or money ord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 $23.95 ( in Illinois, add 7% sales tax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$4.00 shipping and hand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Master Card or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Software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59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aumburg, IL  60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:  1-800-622-27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:         708-397-1221       Fax: 708-397-03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   76226,26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:       Bill Dic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: ASP Support Conference: Bill Di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may register PrintPlus and othe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grams on Runway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page 37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UNITED  KINGDOM  ~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RDERS IN THE UNITED KING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14.95 po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Stanley Hi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ersh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c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7 9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: (0494) 7292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(0494) 43186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X: nild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100012,12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nildram@compulink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and VISA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AREWARE SUPPORT BBS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(0494) 431861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        RunWay Link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rian Mardlin           Conference 5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</w:t>
      </w:r>
      <w:r>
        <w:rPr/>
        <w:t>~  ORDERING PRINTPLUS  ~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AUSTRALIA  ~            �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RDERS I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 NSW  2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40.00          Accept 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que          Bankcard        Vis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order   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(02) 519-42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>~  BBS SUPPORT  ~  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.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now has BBS support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RUNWAY BBS 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   </w:t>
      </w:r>
      <w:r>
        <w:rPr/>
        <w:t>215-623-6203   2400 Baud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   </w:t>
      </w:r>
      <w:r>
        <w:rPr/>
        <w:t>215-623-4897   HST 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op:           215-622-7563   V.32      ��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ay Novino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main menu join Conference 77  ( J 77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hareable Software International 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B for [B]ulletin Lis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log on regularly and will be available on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mail to the SSI president: Bill Di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to the Author :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lways find the newest release of PrintPlu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able Software International Support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REE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N LINE REGISTRATION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register PrintPlus on-line via Runway BB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join Conference 77 as above and follow the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S] for [S]cript Ques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request will be processed immediately. It 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astest ways to acquire your complete Print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~  REGISTERED USERS  ~    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freely use any new shareware upgra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Plus that they download or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registered by entering the special cod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ceived with your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RE TO FIND PRINTPLUS FIRST!    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PrintPlus can be found far and wid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find it first at the follow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  <w:t xml:space="preserve">Ŀ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 xml:space="preserve">RUNWAY BBS  ��       215-623-6203   2400 Baud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       </w:t>
      </w:r>
      <w:r>
        <w:rPr/>
        <w:t xml:space="preserve">215-623-4897   HST       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      </w:t>
      </w:r>
      <w:r>
        <w:rPr/>
        <w:t xml:space="preserve">215-622-7563   V.32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op: Ray Novino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aSoft Shareware Board          1-607- 533-70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of ASP Shareware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BBS                       1-414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LIN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             IBMHW Lib 0 o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    Ibm roundtable    page 615;3    lib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SOFTWARE INTERNATIONAL        Tel:    708-397-12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9102                            Fax:    708-397-03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umburg, IL. 60159                   Cis ID: 76226,26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    Disk # 3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35706                            Orders 1-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g                                  Disk # 2718   Prg.# 143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0D East Dua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nyvale, CA  94086                   (408) 730-9291   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Labs                       Voice 213-559-5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67 Overland Ave. #112-115             Fax   213-559-34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 Angeles CA 90034                    Disk # 4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S                                     Orders 1-800 426-34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51315                            Item/Disk:   UP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anapolis, IN 46251                  Printer Control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~  OTHER PROGRAMS BY LAMBERT KLEIN  ~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C    PrintPlus Command Line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print a single file from the command line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from Print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Command Line Companion can be found on Runwa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page 37 for details in accessing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BOX   Copies a file, from command line, while chang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bove 127 to characters below 12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box graphics will be converted to close reprod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xt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or printers that can't print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 A simply file viewer with mous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files using the keyboard or mo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for PrintPlus should b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able Software Intern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a need to contact the author directly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               1-313-326-15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way BBS              Lambert Kl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:                    72010,6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                L.Klein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         Lambert Kl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mbert Kl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 Box  6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MI  481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��� ��� � ����� ���� �    � 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  �  � � �   �   ���� �    �  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�� ��� � ���   �   �    ���� ����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�� ���� ���� ���� ���� ��� � ���� ����      ���� ���� ��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��   ��   ��   ���� ��   � � � �    ��        �    ���� ����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�� ���� �    ���� � �� ���� � ��� ���� ����      ���� �  � � �� 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0  � Set Print mode zero             � 1  � Set Print mode on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        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      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2  � Set Print mode two              � 3  � Set Print mode thre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( My favorite )          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1 � Help   � F2 � Set Margins       � F4 � Choose printer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       ����ͼ Page Length     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ķ        ����ķ                   ����ķ           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5 � Make   � F8 � Inspect           � F9 � System      �F10 � Mouse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ͼ Dir    ����ͼ File              ����ͼ Info        ����ͼ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                             ����ķ # of printed copies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b  �  Toggle Tagged files          � #  � for the marked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                             ����ͼ und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A  � Alt-key               � Alt  �  � B  � Toggle Ibm/User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C  � Change screen colors  � Alt  �  � D  � Delet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o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F  � Toggle cursor         � Alt  �  � I  � Toggle info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Flash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M  � Auto Tag              � Alt  �  � P  � Preview pages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 Printed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lt  �  � R  � Rename file (Dir)     � Alt  �  � S  � Sound on/off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                      ������ͼ  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     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A  � Ctrl-keys             � Ctrl �  � B  � Toggle mouse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Help screen           ������ͼ  ����ͼ Left/Right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 xml:space="preserve">ķ  ����ķ                       ������ķ  ����ķ      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Ctrl �  � F  � Filter on/off         � Ctrl �  � N  � Toggle  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 xml:space="preserve">ͼ  ����ͼ                       ������ͼ  ����ͼ Line #  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Print    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P  � Selected              � Ctrl �  � R  � Refresh screen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pages                 ������ͼ  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ķ  ����ķ Set mouse             ������ķ  ����ķ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trl �  � S  � view scroll           � Ctrl �  � X  � Toggle sorting</w:t>
      </w:r>
    </w:p>
    <w:p>
      <w:pPr>
        <w:pStyle w:val="PreformattedText"/>
        <w:bidi w:val="0"/>
        <w:jc w:val="left"/>
        <w:rPr/>
      </w:pPr>
      <w:r>
        <w:rPr/>
        <w:t xml:space="preserve">    ������</w:t>
      </w:r>
      <w:r>
        <w:rPr/>
        <w:t>ͼ  ����ͼ speed                 ������ͼ  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